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 xml:space="preserve">冰块朝俞 </w:t>
      </w:r>
      <w:r>
        <w:rPr>
          <w:sz w:val="48"/>
          <w:szCs w:val="48"/>
        </w:rPr>
        <w:t>WRITEAS</w:t>
      </w:r>
      <w:r>
        <w:rPr>
          <w:sz w:val="48"/>
          <w:szCs w:val="48"/>
        </w:rPr>
        <w:t>冰块的华丽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WRITEAS</w:t>
      </w:r>
      <w:r>
        <w:rPr>
          <w:sz w:val="32"/>
          <w:szCs w:val="32"/>
        </w:rPr>
        <w:t>冰块朝俞：一场数字化变革的开始</w:t>
      </w:r>
      <w:r>
        <w:rPr>
          <w:sz w:val="32"/>
          <w:szCs w:val="32"/>
        </w:rPr>
        <w:t>&lt;/p&gt;&lt;p&gt;&lt;img src="/static-img/Ec13VIRbC4YOhC-CeYY5VazC9eD9cnM64O0O2Qf9z2mNd46irwjysbKSikQQkV7A.png"&gt;&lt;/p&gt;&lt;p&gt;</w:t>
      </w:r>
      <w:r>
        <w:rPr>
          <w:sz w:val="32"/>
          <w:szCs w:val="32"/>
        </w:rPr>
        <w:t>你知道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冰块朝俞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技术与创新的时代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冰块朝俞这两个词汇似乎不起眼，但它们背后隐藏着深远的意义。今天，我们要讲述的是如何通过写作和社交媒体结合，打造个人品牌，并最终实现自我价值的最大化。这是一个关于变革、创新和自我提升的故事。</w:t>
      </w:r>
      <w:r>
        <w:rPr>
          <w:sz w:val="32"/>
          <w:szCs w:val="32"/>
        </w:rPr>
        <w:t>&lt;/p&gt;&lt;p&gt;&lt;img src="/static-img/hoVdsBOiJZwHycH0YbOHc6zC9eD9cnM64O0O2Qf9z2nYW5pBxg2BejBGEng-CJwHQL5bfvHRrPKekCbLROn01fBEB4pZf_XVubSiNyb7rZRrd-G2Rfb_f89J7NsntduAI_Grs24sRhnzoqk0R3YdmhWmoSdnBOY48naAcU8RcSK4fLb7VQL6EG0DhQ7H6iZYgZfXJFWzvaGhl1WDX3OCiA.jpg"&gt;&lt;/p&gt;&lt;p&gt;</w:t>
      </w:r>
      <w:r>
        <w:rPr>
          <w:sz w:val="32"/>
          <w:szCs w:val="32"/>
        </w:rPr>
        <w:t>冰块是怎样融化成水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首先需要了解什么是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？简单来说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是一种基于网络的内容创作平台，它允许用户以各种身份发布文章，从而达到不同的目标。这里，“冰块”指的是这些文章最初如同结冻的大理石一样坚硬，而“朝俞”则意味着不断向前迈进，不断完善自己的作品，使其变得更加精彩。</w:t>
      </w:r>
      <w:r>
        <w:rPr>
          <w:sz w:val="32"/>
          <w:szCs w:val="32"/>
        </w:rPr>
        <w:t>&lt;/p&gt;&lt;p&gt;&lt;img src="/static-img/3hvMCs9OVQP7NgDN9O7iAqzC9eD9cnM64O0O2Qf9z2nYW5pBxg2BejBGEng-CJwHQL5bfvHRrPKekCbLROn01fBEB4pZf_XVubSiNyb7rZRrd-G2Rfb_f89J7NsntduAI_Grs24sRhnzoqk0R3YdmhWmoSdnBOY48naAcU8RcSK4fLb7VQL6EG0DhQ7H6iZYgZfXJFWzvaGhl1WDX3OCiA.jpg"&gt;&lt;/p&gt;&lt;p&gt;</w:t>
      </w:r>
      <w:r>
        <w:rPr>
          <w:sz w:val="32"/>
          <w:szCs w:val="32"/>
        </w:rPr>
        <w:t>如何成为一名优秀的写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在这个平台上取得成功，首先就必须有很强的心智素质。良好的逻辑思维能力能够帮助你构建出合乎逻辑的情节，让读者感受到你的文字深度。而且，在表达上也不能忽视细节，每个句子都应该像雕刻一样精心挑选每一个字，以确保信息传递得清晰明了。</w:t>
      </w:r>
      <w:r>
        <w:rPr>
          <w:sz w:val="32"/>
          <w:szCs w:val="32"/>
        </w:rPr>
        <w:t>&lt;/p&gt;&lt;p&gt;&lt;img src="/static-img/6LPcV4wvRYJaVXl2YLLWD6zC9eD9cnM64O0O2Qf9z2nYW5pBxg2BejBGEng-CJwHQL5bfvHRrPKekCbLROn01fBEB4pZf_XVubSiNyb7rZRrd-G2Rfb_f89J7NsntduAI_Grs24sRhnzoqk0R3YdmhWmoSdnBOY48naAcU8RcSK4fLb7VQL6EG0DhQ7H6iZYgZfXJFWzvaGhl1WDX3OCiA.jpg"&gt;&lt;/p&gt;&lt;p&gt;</w:t>
      </w:r>
      <w:r>
        <w:rPr>
          <w:sz w:val="32"/>
          <w:szCs w:val="32"/>
        </w:rPr>
        <w:t>社交媒体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身素质之外，还有一点非常关键，那就是社交媒体营销策略。在现代社会，无论是在商业领域还是个人发展中，都离不开社交媒体作为推广工具。如果你想让你的文章被更多人看到，你就需要把它分享到各大社交平台上，比如微博、微信等，这样可以增加曝光率，同时还能吸引潜在粉丝加入你的世界里来体验你的文章。</w:t>
      </w:r>
      <w:r>
        <w:rPr>
          <w:sz w:val="32"/>
          <w:szCs w:val="32"/>
        </w:rPr>
        <w:t>&lt;/p&gt;&lt;p&gt;&lt;img src="/static-img/7f6rrmcULohkofzM6SoAeqzC9eD9cnM64O0O2Qf9z2nYW5pBxg2BejBGEng-CJwHQL5bfvHRrPKekCbLROn01fBEB4pZf_XVubSiNyb7rZRrd-G2Rfb_f89J7NsntduAI_Grs24sRhnzoqk0R3YdmhWmoSdnBOY48naAcU8RcSK4fLb7VQL6EG0DhQ7H6iZYgZfXJFWzvaGhl1WDX3OCiA.jpg"&gt;&lt;/p&gt;&lt;p&gt;</w:t>
      </w:r>
      <w:r>
        <w:rPr>
          <w:sz w:val="32"/>
          <w:szCs w:val="32"/>
        </w:rPr>
        <w:t>如何培养忠实粉丝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真正喜欢并支持你的人来说，他们会因为一次次阅读你的作品而感到愉悦，也会为了看更多新内容而关注你的动态。你可以通过定期更新内容、参与互动以及回应评论来保持他们对你作品持续兴趣。这样，不仅能够建立起忠实粉丝群体，还能为你提供宝贵反馈，以便进一步优化自己创作质量。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冰块朝俞：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日新月异，对于数字产品和服务需求越发增长，未来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这样的数字文本创作平台将会更加重要。在这样的环境下，如果我们能够灵活适应变化，不断学习新技能，将无疑成为行业中的佼佼者。而对于普通用户来说，只要敢于尝试，就一定能找到属于自己的位置，在这个快节奏、高竞争力的时代里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冰块朝俞并不只是单纯的一个术语，它代表了一种生活方式、一种精神追求——即不断地追求更高水平，用文字去记录我们的生活，用行动去影响周围的人。这是一个从零到英雄的小路，是一段关于勇气与梦想的小小旅行。我相信，每一个人都有可能成为那个传奇中的主角，只要心中有火焰，就没有无法跨越的地方。</w:t>
      </w:r>
      <w:r>
        <w:rPr>
          <w:sz w:val="32"/>
          <w:szCs w:val="32"/>
        </w:rPr>
        <w:t>&lt;/p&gt;&lt;p&gt;&lt;a href = "/doc/921637-WRITEAS</w:t>
      </w:r>
      <w:r>
        <w:rPr>
          <w:sz w:val="32"/>
          <w:szCs w:val="32"/>
        </w:rPr>
        <w:t xml:space="preserve">冰块朝俞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冰块的华丽变身</w:t>
      </w:r>
      <w:r>
        <w:rPr>
          <w:sz w:val="32"/>
          <w:szCs w:val="32"/>
        </w:rPr>
        <w:t>.doc" rel="alternate" download="921637-WRITEAS</w:t>
      </w:r>
      <w:r>
        <w:rPr>
          <w:sz w:val="32"/>
          <w:szCs w:val="32"/>
        </w:rPr>
        <w:t xml:space="preserve">冰块朝俞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冰块的华丽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